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WSPAPER program and documentation were originally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im Button, and put into the Public Domain. Likewise, all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cations to this program and documentation, in the spir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Jim Button originally intended, are also put in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P - Suggest that you get a copy of our WGV.EXE (Windows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) program, and convert a couple of your favorite GIF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full screen bitmaps (*.BMP). They work really grea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PAP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joy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b J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&lt;&gt;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  created 7/28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1  created 7/30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s automatic choice of tiled or un-tiled wall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1b created 8/30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changes. Decided to make the source cod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&lt;&gt;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0 - 06/01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rewrite, cleanup of code, and conversion of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 under Borland's C++ version 3.0. Added us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map (*.BMP)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TOTALLY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ndows program is free. There are no strings attached!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ated to the Public Domain, as Jim Button had originally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changes your desktop wallpaper for you each tim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. So, you can have several wallpaper files in eith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subdirectory, or any other subdirectory. Each tim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, a different wallpaper will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PAPER requires Windows 3.0 or later and one or more *.BM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o use as wallpaper) in a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INSTALL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, copy the program NEWPAPER.EXE into you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windows, and use the NOTEPAD function to edit the WIN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your Windows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ide your WIN.INI file, you should find a line tha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window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where in the next few lines that follow the [windows]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hould find a line that starts ou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may be some file names following the run= text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=eye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on't find a run= line, add one. Add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PAPER.EXE to the run= line. Here are some sample run= lin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=newpape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=eyes.exe blanker.exe newpape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ce that you must have a space between each program li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un=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&lt;&gt;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dd the optional subdirectory storage, look for this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Deskto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 it, add a line which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mpdir=d:\bitm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he d:\bitmaps portion to whatever drive/directory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*.BMP stor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- The bmpdir= portion may already exist. If it does, just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rive/directory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easy part. After you've installed NEWPAPER.EX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windows. There's nothing else to do. Every tim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, you should get a different desktop wall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fill the subdirectory with as many bitmap fil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. (These are file names that end with the suffix ".BMP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NEWPAPER doesn't actually change the wallpap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king at. It lets Windows do that.  So, if you run NEWPAP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desktop, you will not see a change in your wallpap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llpaper will not get changed until the next time Windows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PAPER changes your WIN.INI file each time it runs.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inside of WIN.INI that says "Wallpaper="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of a bitmap file. NEWPAPER just looks at all the bitm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your subdirectory, and changes the "Wallpaper=" line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 new bitmap file. Which new bitmap file? The next on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directory. After it gets to the last one, it will star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PAPER also makes a decision about whether to put your wall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"tiled" or un-tiled. To do this, it looks at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MP file. If the BMP file is less than 100K, it uses t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llpaper. Otherwise it uses un-tiled wall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only runs for a brief instant when Windows start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it goes away.  So it doesn't waste any memory or CPU c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it has done it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